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sv-SE"/>
        </w:rPr>
      </w:pPr>
      <w:r>
        <w:rPr>
          <w:rFonts w:cs="Calibri" w:ascii="Calibri" w:hAnsi="Calibri"/>
          <w:b/>
          <w:u w:val="single"/>
          <w:lang w:val="sv-SE"/>
        </w:rPr>
        <w:t xml:space="preserve">ANMÄLAN – Namn &amp; </w:t>
      </w:r>
      <w:r>
        <w:rPr>
          <w:rFonts w:cs="Calibri" w:ascii="Calibri" w:hAnsi="Calibri"/>
          <w:b/>
          <w:u w:val="single"/>
          <w:lang w:val="sv-SE" w:eastAsia="sv-SE"/>
        </w:rPr>
        <w:t xml:space="preserve">Anmälan Om Svenskt Medborgarskap för barn fött utomlands med svensk fa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sv-SE"/>
        </w:rPr>
      </w:pPr>
      <w:r>
        <w:rPr>
          <w:rFonts w:cs="Calibri" w:ascii="Calibri" w:hAnsi="Calibri"/>
          <w:b/>
          <w:u w:val="single"/>
          <w:lang w:val="sv-S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s-ES"/>
        </w:rPr>
        <w:t>Para el registro de un menor con padre o madre de origen sueco y obtener el número de identificación, se debe llenar el formulario Anmälan Namn.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s-ES"/>
        </w:rPr>
        <w:t>El trámite de asignación de numero tarda 2 meses y una ves reciban el numero de identificación, deben ir personalmente a una Embajada sueca de la región que emita pasaportes ordinarios. También pueden solicitar la emisión del pasaporte en alguna visita a Suecia.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s-ES"/>
        </w:rPr>
        <w:t>Para iniciar el trámite deben presentar;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formulario Anmälan Nanm debidamente llenado y firmada por ambos padr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ejar el formulario en la embajada de manera presencial con la vista de obligatoria del menor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djuntar fotocopia del Certificado de Nacimiento del menor. (Traducido al inglé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djuntar Carné de Identidad Boliviano del meno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lang w:val="es-ES"/>
        </w:rPr>
        <w:t>Adjuntar fotocopia del Certificado de Matrimonio (si están casados los padres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 xml:space="preserve">Si no están casados y la madre es ciudadana extranjera, adicionalmente debe </w:t>
        <w:tab/>
        <w:t xml:space="preserve">presentar el formulario, </w:t>
      </w:r>
      <w:r>
        <w:rPr>
          <w:rFonts w:cs="Calibri" w:ascii="Calibri" w:hAnsi="Calibri"/>
          <w:b/>
          <w:lang w:val="es-ES" w:eastAsia="sv-SE"/>
        </w:rPr>
        <w:t xml:space="preserve">Anmälan om svenskt medborgarskap för barn fött </w:t>
        <w:tab/>
        <w:t>utomlands med svensk far</w:t>
      </w:r>
      <w:r>
        <w:rPr>
          <w:rFonts w:cs="Calibri" w:ascii="Calibri" w:hAnsi="Calibri"/>
          <w:lang w:val="es-ES" w:eastAsia="sv-SE"/>
        </w:rPr>
        <w:t xml:space="preserve"> </w:t>
      </w:r>
      <w:r>
        <w:rPr>
          <w:rFonts w:cs="Calibri" w:ascii="Calibri" w:hAnsi="Calibri"/>
          <w:lang w:val="es-ES"/>
        </w:rPr>
        <w:t xml:space="preserve">correspondiente debidamente llenado y firmado, así </w:t>
        <w:tab/>
        <w:t>como cancelar el monto arancelario de Bs. 180 boliviano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lang w:val="es-ES" w:eastAsia="sv-SE"/>
        </w:rPr>
      </w:pPr>
      <w:r>
        <w:rPr>
          <w:rFonts w:cs="Calibri" w:ascii="Calibri" w:hAnsi="Calibri"/>
          <w:lang w:val="es-ES"/>
        </w:rPr>
        <w:t>Si la madre sueca y dio a luz al menor en Bolivia, debe adjuntar el certificado de vida del menor emitido por la clínica, sanatorio u hospital donde nació el menor. Conjuntamente con su traducción al inglé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lang w:val="es-ES"/>
        </w:rPr>
        <w:t>Adjuntar fotocopia del Personbevis actualizado del padre / madre sueco.</w:t>
      </w:r>
    </w:p>
    <w:p>
      <w:pPr>
        <w:pStyle w:val="Brdtext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vive en el extranjero se solicita por teléfono al, </w:t>
      </w:r>
    </w:p>
    <w:p>
      <w:pPr>
        <w:pStyle w:val="Brdtext"/>
        <w:spacing w:lineRule="auto" w:line="276"/>
        <w:ind w:firstLine="7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+46 270 73498 o por mail a: </w:t>
      </w:r>
      <w:hyperlink r:id="rId2">
        <w:r>
          <w:rPr>
            <w:rStyle w:val="InternetLink"/>
            <w:rFonts w:cs="Calibri" w:ascii="Calibri" w:hAnsi="Calibri"/>
            <w:b/>
            <w:lang w:val="pt-PT"/>
          </w:rPr>
          <w:t>huvudkontoret@skatteverket.se</w:t>
        </w:r>
      </w:hyperlink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lang w:val="es-ES"/>
        </w:rPr>
        <w:t xml:space="preserve">Adjuntar fotocopia del Pasaporte del padre / madre sueco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lang w:val="es-ES"/>
        </w:rPr>
        <w:t>Adjuntar fotocopia del Carné de Identidad del padre / madre boliviano.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New York;Times New Roman" w:hAnsi="New York;Times New Roman" w:cs="New York;Times New Roman"/>
        <w:szCs w:val="20"/>
        <w:lang w:eastAsia="es-ES"/>
      </w:rPr>
    </w:pPr>
    <w:r>
      <w:rPr>
        <w:rFonts w:cs="New York;Times New Roman" w:ascii="New York;Times New Roman" w:hAnsi="New York;Times New Roman"/>
        <w:szCs w:val="20"/>
        <w:lang w:eastAsia="es-ES"/>
      </w:rPr>
      <w:drawing>
        <wp:inline distT="0" distB="0" distL="0" distR="0">
          <wp:extent cx="168656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w York;Times New Roman" w:hAnsi="New York;Times New Roman" w:cs="New York;Times New Roman"/>
        <w:szCs w:val="20"/>
        <w:lang w:eastAsia="es-ES"/>
      </w:rPr>
    </w:pPr>
    <w:r>
      <w:rPr>
        <w:rFonts w:cs="New York;Times New Roman" w:ascii="New York;Times New Roman" w:hAnsi="New York;Times New Roman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spacing w:lineRule="exact" w:line="320"/>
    </w:pPr>
    <w:rPr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vudkontoret@skatteverket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41:00Z</dcterms:created>
  <dc:creator>.</dc:creator>
  <dc:description/>
  <cp:keywords/>
  <dc:language>en-US</dc:language>
  <cp:lastModifiedBy>Sofia Renjel</cp:lastModifiedBy>
  <cp:lastPrinted>2007-05-07T16:39:00Z</cp:lastPrinted>
  <dcterms:modified xsi:type="dcterms:W3CDTF">2024-09-16T13:44:00Z</dcterms:modified>
  <cp:revision>16</cp:revision>
  <dc:subject/>
  <dc:title>Pasaportes biométricos</dc:title>
</cp:coreProperties>
</file>