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EES, effective January 21, 202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for applications handed in at the Embassy of Sweden in Ottawa)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C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ssports (regular) picked up in Ottawa</w:t>
        <w:tab/>
        <w:tab/>
        <w:t>250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ssport (regular) picked up 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edish Consulate</w:t>
        <w:tab/>
        <w:tab/>
        <w:tab/>
        <w:tab/>
        <w:tab/>
        <w:t>31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Passport fee 250 + Fedex 30 </w:t>
      </w:r>
    </w:p>
    <w:p>
      <w:pPr>
        <w:pStyle w:val="Normal"/>
        <w:rPr>
          <w:lang w:val="en-GB"/>
        </w:rPr>
      </w:pPr>
      <w:r>
        <w:rPr>
          <w:lang w:val="en-GB"/>
        </w:rPr>
        <w:t>+ Consulate handling fee 3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ssports (emergency)</w:t>
        <w:tab/>
        <w:tab/>
        <w:tab/>
        <w:tab/>
        <w:t>280.00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and residence permits (adults)</w:t>
        <w:tab/>
        <w:tab/>
        <w:t>312.00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self employed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</w:t>
      </w:r>
      <w:r>
        <w:rPr>
          <w:lang w:val="en-GB"/>
        </w:rPr>
        <w:t>Accompanying adult</w:t>
        <w:tab/>
        <w:t>234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ccompanying minor</w:t>
        <w:tab/>
        <w:t>117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 and residence permits (adults):</w:t>
        <w:tab/>
        <w:tab/>
        <w:t>234.00</w:t>
      </w:r>
    </w:p>
    <w:p>
      <w:pPr>
        <w:pStyle w:val="Normal"/>
        <w:rPr/>
      </w:pPr>
      <w:r>
        <w:rPr>
          <w:lang w:val="en-GB"/>
        </w:rPr>
        <w:t>(a</w:t>
      </w:r>
      <w:r>
        <w:rPr>
          <w:lang w:val="fr-FR"/>
        </w:rPr>
        <w:t>u-pair, athletes, coaches, artist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inees, Working Holiday visa and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visiting researcher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ccompanying adult</w:t>
        <w:tab/>
        <w:t>234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ccompanying minor</w:t>
        <w:tab/>
        <w:t>117.00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ork and residence permits family ties </w:t>
        <w:tab/>
        <w:tab/>
        <w:t>312.00</w:t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lang w:val="en-GB"/>
        </w:rPr>
        <w:t>Accompanying minor</w:t>
        <w:tab/>
        <w:t xml:space="preserve">140.00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Residence permits for stud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college/university) and visitors</w:t>
        <w:tab/>
        <w:tab/>
        <w:tab/>
        <w:t>234.0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</w:t>
      </w:r>
      <w:r>
        <w:rPr>
          <w:lang w:val="en-GB"/>
        </w:rPr>
        <w:t>Accompanying adult</w:t>
        <w:tab/>
        <w:t>234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ccompanying minor</w:t>
        <w:tab/>
        <w:t>117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sidence permits for students under th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ge of 18 (Rotary/AFS)</w:t>
        <w:tab/>
        <w:tab/>
        <w:tab/>
        <w:tab/>
        <w:t>117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</w:t>
      </w:r>
    </w:p>
    <w:p>
      <w:pPr>
        <w:pStyle w:val="Normal"/>
        <w:rPr/>
      </w:pPr>
      <w:r>
        <w:rPr>
          <w:b/>
          <w:lang w:val="en-GB"/>
        </w:rPr>
        <w:t>Courier fee, if required</w:t>
        <w:tab/>
        <w:tab/>
        <w:tab/>
        <w:tab/>
        <w:t>30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galisation</w:t>
        <w:tab/>
        <w:tab/>
        <w:tab/>
        <w:tab/>
        <w:tab/>
        <w:tab/>
        <w:t>31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ertificate authenticity Swedi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iver’s Licence</w:t>
        <w:tab/>
        <w:tab/>
        <w:tab/>
        <w:tab/>
        <w:tab/>
        <w:t>31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Life Certificate</w:t>
        <w:tab/>
        <w:tab/>
        <w:tab/>
        <w:tab/>
        <w:tab/>
        <w:t>NO F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iver’s Licence   SEK 450</w:t>
        <w:tab/>
        <w:tab/>
        <w:tab/>
        <w:tab/>
        <w:t>70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iver’s Licence   SEK 200</w:t>
        <w:tab/>
        <w:tab/>
        <w:tab/>
        <w:tab/>
        <w:t>31.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ervices performed outside regular Embassy office hours (= weekends) for each extra hour or part of that hour         </w:t>
        <w:tab/>
        <w:t xml:space="preserve">     </w:t>
        <w:tab/>
        <w:t xml:space="preserve">94.00    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4:00Z</dcterms:created>
  <dc:creator>.</dc:creator>
  <dc:description/>
  <cp:keywords/>
  <dc:language>en-US</dc:language>
  <cp:lastModifiedBy>Irini Mavroudis</cp:lastModifiedBy>
  <cp:lastPrinted>2019-09-04T14:35:00Z</cp:lastPrinted>
  <dcterms:modified xsi:type="dcterms:W3CDTF">2021-01-22T00:04:00Z</dcterms:modified>
  <cp:revision>2</cp:revision>
  <dc:subject/>
  <dc:title>FEES    January  2008</dc:title>
</cp:coreProperties>
</file>